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  <w:szCs w:val="24"/>
        </w:rPr>
        <w:t>第７９回国民スポーツ大会（わた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  <w:szCs w:val="24"/>
        </w:rPr>
        <w:t>SHIGA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  <w:szCs w:val="24"/>
        </w:rPr>
        <w:t>輝く国スポ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  <w:szCs w:val="24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山形県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トライアスロン競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込日：２０２５年　　　月　　</w:t>
      </w:r>
      <w:r>
        <w:rPr/>
        <w:t>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3632"/>
        <w:gridCol w:w="1036"/>
        <w:gridCol w:w="3777"/>
      </w:tblGrid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  <w:p>
            <w:pPr>
              <w:pStyle w:val="Style18"/>
              <w:ind w:left="-4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</w:t>
            </w:r>
          </w:p>
        </w:tc>
      </w:tr>
      <w:tr>
        <w:trPr>
          <w:trHeight w:val="1134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　年　　　　　月　　　　日</w:t>
            </w:r>
          </w:p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の年齢　：　　　 　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</w:tr>
      <w:tr>
        <w:trPr>
          <w:trHeight w:val="120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ＴＵ</w:t>
            </w:r>
          </w:p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－　　　　－</w:t>
            </w:r>
          </w:p>
          <w:p>
            <w:pPr>
              <w:pStyle w:val="Style18"/>
              <w:spacing w:lineRule="auto" w:line="480"/>
              <w:ind w:firstLine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度チェックコード　（　　　　　）</w:t>
            </w:r>
          </w:p>
        </w:tc>
      </w:tr>
      <w:tr>
        <w:trPr>
          <w:trHeight w:val="69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－　　　　　　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該当する参加区分１つに○印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区分が、「勤務地」又は「ふるさと」の場合は、「詳細情報」欄も記入してください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3183"/>
        <w:gridCol w:w="4471"/>
      </w:tblGrid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区分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詳細情報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意事項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居住地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２０２５年４月３０日以前から国スポ本大会終了時 まで引き続き居住してい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住所に関する届け出（住民登録）をしてい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実際に日常生活をしていること。</w:t>
            </w:r>
          </w:p>
        </w:tc>
      </w:tr>
      <w:tr>
        <w:trPr>
          <w:trHeight w:val="327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地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２５年４月３０日以前から国スポ本大会終了時まで引き続き勤務してい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派遣会社員、非常勤講師、パート社員などの場合は、勤務地と認められるか日本スポーツ協会への確認が必要。（該当する場合は、左欄の備考に雇用形態を記入してください。）</w:t>
            </w:r>
          </w:p>
        </w:tc>
      </w:tr>
      <w:tr>
        <w:trPr>
          <w:trHeight w:val="227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るさと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高校名（又は卒業中学校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今までの「ふるさと登録」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予選会までに、ふるさと登録の手続きを終えてい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一度登録した「ふるさと」は変更でき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7:00Z</dcterms:created>
  <dc:creator>h</dc:creator>
  <dc:description/>
  <cp:keywords/>
  <dc:language>en-US</dc:language>
  <cp:lastModifiedBy>yutaka k</cp:lastModifiedBy>
  <cp:lastPrinted>2018-03-17T11:12:00Z</cp:lastPrinted>
  <dcterms:modified xsi:type="dcterms:W3CDTF">2025-04-23T08:07:00Z</dcterms:modified>
  <cp:revision>2</cp:revision>
  <dc:subject/>
  <dc:title/>
</cp:coreProperties>
</file>